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8500</wp:posOffset>
                </wp:positionH>
                <wp:positionV relativeFrom="page">
                  <wp:posOffset>2268855</wp:posOffset>
                </wp:positionV>
                <wp:extent cx="2684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1.6pt;mso-wrap-distance-left:9.05pt;mso-wrap-distance-right:9.05pt;mso-wrap-distance-top:0pt;mso-wrap-distance-bottom:0pt;margin-top:178.6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Кодекса этики и служебного поведения муниципальных служащих администрации Пермского муниципального района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0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Кодекса этики и служебного поведения муниципальных служащих администрации Пермского муниципального района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Конституции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унктом 6 части 2 статьи 47 Устава муниципального образования «Пермский муниципальный район», в целях установления единичных норм и правил служебного поведения муниципальных служащих администрации Пермского муниципального района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твердить Кодекс этики и служебного поведения муниципальных служащих администрации Пермского муниципального района согласно приложению к 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уководителям функциональных органов администрации Пермского муниципального района обеспечить изучение и соблюдение муниципальными служащими положений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 Настоящее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 xml:space="preserve">Опубликовать (обнародовать)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1005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  <w:lang w:val="ru-RU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4.2021 </w:t>
      </w:r>
      <w:r>
        <w:rPr>
          <w:sz w:val="28"/>
          <w:szCs w:val="28"/>
        </w:rPr>
        <w:t>№ СЭД-2021-299-01-01-07.С-7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декс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этики и служебного поведения муниципальных служащих администрации Пер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Cs w:val="28"/>
        </w:rPr>
        <w:t>1.1. </w:t>
      </w:r>
      <w:r>
        <w:rPr/>
        <w:t xml:space="preserve">Настоящий Кодекс разработан в соответствии с положениями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от 25.12.2008 </w:t>
      </w:r>
      <w:hyperlink r:id="rId5">
        <w:r>
          <w:rPr>
            <w:rStyle w:val="InternetLink"/>
          </w:rPr>
          <w:t>№ 273-ФЗ</w:t>
        </w:r>
      </w:hyperlink>
      <w:r>
        <w:rPr/>
        <w:t xml:space="preserve"> «О противодействии коррупции», от 02.03.2007 № 25-ФЗ «</w:t>
      </w:r>
      <w:r>
        <w:rPr>
          <w:szCs w:val="28"/>
        </w:rPr>
        <w:t xml:space="preserve">О муниципальной службе в Российской Федерации», </w:t>
      </w:r>
      <w:r>
        <w:rPr/>
        <w:t>других федеральных законов, содержащих ограничения, запреты и обязанности для муниципальных служащих, и иными нормативными правовыми актами Российской Федерации,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. 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ермского муниципального района независимо от замещаемой долж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м служащим администрации Пермского муниципального района (далее – муниципальный служащий) является гражданин Российской Федерации (далее – гражданин), взявший на себя обязательства по прохождению муниципальной службы и осуществляющий профессиональную служебную деятельность на должности муниципальной службы в соответствии с актом о его назначении на должность</w:t>
      </w:r>
      <w:r>
        <w:rPr>
          <w:sz w:val="28"/>
        </w:rPr>
        <w:t xml:space="preserve"> </w:t>
      </w:r>
      <w:r>
        <w:rPr>
          <w:sz w:val="28"/>
          <w:szCs w:val="28"/>
        </w:rPr>
        <w:t>за денежное содержание, выплачиваемое за счет средств бюджет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1.3. Гражданин, поступающий на муниципальную службу в администрацию Пермского муниципального района (далее </w:t>
      </w:r>
      <w:r>
        <w:rPr>
          <w:szCs w:val="28"/>
        </w:rPr>
        <w:t>–</w:t>
      </w:r>
      <w:r>
        <w:rPr/>
        <w:t xml:space="preserve"> муниципальная служба), обязан ознакомиться с положениями настоящего Кодекса и соблюдать их в процессе своей служебной деятельности.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4. Каждый муниципальный служащий должен принимать все необходимые меры для соблюдения положений настоящего Кодекса, а каждый гражданин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5. 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6. 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7. 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8. 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ConsPlusTitle"/>
        <w:spacing w:lineRule="exact" w:line="360"/>
        <w:jc w:val="center"/>
        <w:rPr/>
      </w:pPr>
      <w:r>
        <w:rPr/>
        <w:t>муниципальных служащих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2.1. Муниципальные служащие обязаны соблюдать </w:t>
      </w:r>
      <w:hyperlink r:id="rId6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 (далее </w:t>
      </w:r>
      <w:r>
        <w:rPr>
          <w:szCs w:val="28"/>
        </w:rPr>
        <w:t>–</w:t>
      </w:r>
      <w:r>
        <w:rPr/>
        <w:t xml:space="preserve"> законы и иные нормативные правовые акты)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2. 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2.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3. 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4.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6.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7. соблюдать нормы служебной, профессиональной этики и правила делового повед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8. 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9.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0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1.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, муниципальных служащих и граждан при решении вопросов личного характера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2.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3.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4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5.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3.16. 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4. Муниципальные служащие обрабатывают и передают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5. Муниципальные служащие, наделенные организационно-распорядительными полномочиями по отношению к другим муниципальным служащим, должны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5.1. быть для них образцом профессионализма, безупречной репутации, способствовать формированию в органе местного самоуправления либо в подразделении благоприятного для эффективной работы морально-психологического климата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5.2. своим личным поведением подавать пример честности, беспристрастности и справедлив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тандарт антикоррупционного поведения</w:t>
      </w:r>
    </w:p>
    <w:p>
      <w:pPr>
        <w:pStyle w:val="ConsPlusTitle"/>
        <w:jc w:val="center"/>
        <w:rPr/>
      </w:pPr>
      <w:r>
        <w:rPr/>
        <w:t>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1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2. В период прохождения муниципальной службы муниципальные служащие обязаны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2.1. уведомлять представителя наним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2.2. уведомлять представителя нанимателя, органы прокуратуры Российской Федерации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 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;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2.4. </w:t>
      </w:r>
      <w:r>
        <w:rPr>
          <w:szCs w:val="28"/>
        </w:rPr>
        <w:t xml:space="preserve">представлять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</w:t>
      </w:r>
      <w:r>
        <w:rPr/>
        <w:t>за исключением случаев размещения общедоступной информации в рамках исполнения должностных обязанност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Муниципальным служащим запрещ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 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принимать без письменного разрешения главы Пермского муниципальн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 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4. 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4.1. принимать меры по предотвращению и урегулированию конфликта интересов своих подчиненных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4.2. принимать меры по предупреждению коррупции среди подчиненных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4.3.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5. Муниципальные служащие обязаны соблюдать иные требования, установленные законодательством Российской Федерации в целях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V. Этические правила служебного поведения муниципальных</w:t>
      </w:r>
    </w:p>
    <w:p>
      <w:pPr>
        <w:pStyle w:val="ConsPlusTitle"/>
        <w:spacing w:lineRule="exact" w:line="360"/>
        <w:jc w:val="center"/>
        <w:rPr/>
      </w:pPr>
      <w:r>
        <w:rPr/>
        <w:t>служащих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1. 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2. В служебном поведении муниципальные служащие воздерживаются от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2.1. любого вида высказываний и действий дискриминационного характера по признакам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ным признакам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2.2.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2.3.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2.4. курения в помещениях, занятых органом местного самоуправления, а также во время иного служебного общения с гражданам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  <w:t>4.4. Муниципаль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5. Муниципальный служащий не должен использовать свой официальный статус в интересах третьей стороны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6. Внешний вид муниципальных служащих при исполнении ими должностных обязанностей в зависимости от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7. Муниципальный служащий при выполнении своих должностных обязанностей не должен допускать возникновения конфликтных ситуаци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.8. В случае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Если непосредственный руководитель не может разрешить проблему или оказывается сам вовлечен в конфликтную ситуацию, муниципальному служащему следует уведомить об этом вышестоящего руковод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V. Ответственность за нарушение положений настоящего Кодекса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5.1. 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, а в случаях, предусмотренных федеральными законами, нарушение положений настоящего Кодекса влечет применение муниципальному служащему мер юридической ответственн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5.2. 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а также взысканий за коррупционные правонарушения.</w:t>
      </w:r>
    </w:p>
    <w:p>
      <w:pPr>
        <w:pStyle w:val="TextBody"/>
        <w:spacing w:lineRule="exact" w:line="360"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21B7130E14317E4824B35A42169BEDA00874E015C61C8FEB7D53D2A49E5C6533AB7EA7BE0B58DD15A717825BbEK" TargetMode="External"/><Relationship Id="rId5" Type="http://schemas.openxmlformats.org/officeDocument/2006/relationships/hyperlink" Target="consultantplus://offline/ref=21B7130E14317E4824B35A42169BEDA00979EF18CF43D8E92C06DCA1960C3F23AF37F0B31758C70BA10982BFB557b6K" TargetMode="External"/><Relationship Id="rId6" Type="http://schemas.openxmlformats.org/officeDocument/2006/relationships/hyperlink" Target="consultantplus://offline/ref=21B7130E14317E4824B35A42169BEDA00874E015C61C8FEB7D53D2A49E5C6533AB7EA7BE0B58DD15A717825BbEK" TargetMode="External"/><Relationship Id="rId7" Type="http://schemas.openxmlformats.org/officeDocument/2006/relationships/hyperlink" Target="consultantplus://offline/ref=A4DBCDF435BB753E21F03E0048CDB7E344A93FB48FDF000996D22018DF9E25B26A9DA8AE9D2963ED87F6D263EE8F01DCF98096E189F71B15H9Y9F" TargetMode="External"/><Relationship Id="rId8" Type="http://schemas.openxmlformats.org/officeDocument/2006/relationships/hyperlink" Target="consultantplus://offline/ref=A4DBCDF435BB753E21F03E0048CDB7E346A630B889DA000996D22018DF9E25B26A9DA8AE9D2B6AE881F6D263EE8F01DCF98096E189F71B15H9Y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0:00Z</dcterms:created>
  <dc:creator>EMarkin</dc:creator>
  <dc:description/>
  <dc:language>en-US</dc:language>
  <cp:lastModifiedBy>adm15-01</cp:lastModifiedBy>
  <cp:lastPrinted>2021-04-21T11:53:00Z</cp:lastPrinted>
  <dcterms:modified xsi:type="dcterms:W3CDTF">2021-04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